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医生与患者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名为“止渴”的咖啡馆，它不仅是居民们交流的场所，也是当地医生之间小聚的地方。今天，咖啡馆里有两位医生相对而坐，他们分别来自骨科和内科，每个人都带着自己的问题和疑惑。</w:t>
      </w:r>
      <w:r>
        <w:rPr>
          <w:sz w:val="32"/>
          <w:szCs w:val="32"/>
        </w:rPr>
        <w:t>&lt;/p&gt;&lt;p&gt;&lt;img src="/static-img/gEyIzfIjZucxV4IhshTdsluptFUkP8CQ8UQedKbsdaB6QZzfZuwkZgkAHc0zlASv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直接提到自己的专业领域，只是在轻松的谈话中偶然提及过。其中一人说起了一种新型的骨折治疗方法，而另一人则分享了最新的心脏病诊疗经验。这让对方感到既好奇又有些好笑，因为这似乎是一场无形中的比赛，每个人都在展示自己的技能和知识。</w:t>
      </w:r>
      <w:r>
        <w:rPr>
          <w:sz w:val="32"/>
          <w:szCs w:val="32"/>
        </w:rPr>
        <w:t>&lt;/p&gt;&lt;p&gt;&lt;img src="/static-img/eQVHsB1uYfzbS2NrpZNzaVuptFUkP8CQ8UQedKbsdaApminUEsHVDkmi5_4FZc2iBaL9ifH-Sv_fsaSAMN-U_zMlc0vpATxuSPLPIHDstpE.jpg"&gt;&lt;/p&gt;&lt;p&gt;</w:t>
      </w:r>
      <w:r>
        <w:rPr>
          <w:sz w:val="32"/>
          <w:szCs w:val="32"/>
        </w:rPr>
        <w:t>段落二：比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非正式的竞争逐渐显现出来。他们开始互相询问患者案例，试图找到对方可能忽略或未知的事实。一位骨科医生提到了一种新的止痛药物，一位内科医生则分享了关于血液循环的一些理论。这种对话看似平常，但实际上却包含着一种潜在的情感——胜利。</w:t>
      </w:r>
      <w:r>
        <w:rPr>
          <w:sz w:val="32"/>
          <w:szCs w:val="32"/>
        </w:rPr>
        <w:t>&lt;/p&gt;&lt;p&gt;&lt;img src="/static-img/Q6XJqhxkxFhfNcw645NWnFuptFUkP8CQ8UQedKbsdaApminUEsHVDkmi5_4FZc2iBaL9ifH-Sv_fsaSAMN-U_zMlc0vpATxuSPLPIHDstpE.jpg"&gt;&lt;/p&gt;&lt;p&gt;</w:t>
      </w:r>
      <w:r>
        <w:rPr>
          <w:sz w:val="32"/>
          <w:szCs w:val="32"/>
        </w:rPr>
        <w:t>段落三：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下，他们发现自己面临共同的问题。当时，一位患者因为并发症被迫转院，从此他们开始真正地交流彼此的情况。不再是那种竞争性的对话，而是基于同情和理解的深入讨论。在这样的氛围中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这个词汇成为了他们之间心灵沟通的一种方式，它代表的是一种尊重与合作。</w:t>
      </w:r>
      <w:r>
        <w:rPr>
          <w:sz w:val="32"/>
          <w:szCs w:val="32"/>
        </w:rPr>
        <w:t>&lt;/p&gt;&lt;p&gt;&lt;img src="/static-img/-6C-yZKk_vlF38wJm8owMVuptFUkP8CQ8UQedKbsdaApminUEsHVDkmi5_4FZc2iBaL9ifH-Sv_fsaSAMN-U_zMlc0vpATxuSPLPIHDstpE.png"&gt;&lt;/p&gt;&lt;p&gt;</w:t>
      </w:r>
      <w:r>
        <w:rPr>
          <w:sz w:val="32"/>
          <w:szCs w:val="32"/>
        </w:rPr>
        <w:t>段落四：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入探讨，他们终于找到了解决方案。这不仅仅是一个技术上的协作，更是一次精神上的提升。在那个充满汗水与泪水的小屋里，他们意识到，即使是在最激烈的竞争中，也能找到共赢之道。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从此变成了一个象征，代表着医学界那份坚韧不拔、不断进步的心态。</w:t>
      </w:r>
      <w:r>
        <w:rPr>
          <w:sz w:val="32"/>
          <w:szCs w:val="32"/>
        </w:rPr>
        <w:t>&lt;/p&gt;&lt;p&gt;&lt;img src="/static-img/Y9b1cZWWB5oN_3C3tIR6XFuptFUkP8CQ8UQedKbsdaApminUEsHVDkmi5_4FZc2iBaL9ifH-Sv_fsaSAMN-U_zMlc0vpATxuSPLPIHDstpE.jpg"&gt;&lt;/p&gt;&lt;p&gt;</w:t>
      </w:r>
      <w:r>
        <w:rPr>
          <w:sz w:val="32"/>
          <w:szCs w:val="32"/>
        </w:rPr>
        <w:t>最后，当天结束的时候，那两位医生并肩离开咖啡馆，手中各拿着一杯温暖的手冲咖啡，对面的灯火渐远，却留下了深刻的人文关怀。在某个夜晚，当这些光影消失后，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也许只会成为记忆中的回响，但它将永远铭记于那些追求卓越、共同成长的心灵间。</w:t>
      </w:r>
      <w:r>
        <w:rPr>
          <w:sz w:val="32"/>
          <w:szCs w:val="32"/>
        </w:rPr>
        <w:t>&lt;/p&gt;&lt;p&gt;&lt;a href = "/doc/970010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生与患者的对决</w:t>
      </w:r>
      <w:r>
        <w:rPr>
          <w:sz w:val="32"/>
          <w:szCs w:val="32"/>
        </w:rPr>
        <w:t>.doc" rel="alternate" download="970010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生与患者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